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74"/>
        <w:gridCol w:w="6583"/>
        <w:gridCol w:w="245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jc w:val="center"/>
              <w:rPr/>
            </w:pPr>
            <w:r>
              <w:rPr/>
              <w:t>Куделькина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jc w:val="center"/>
              <w:rPr/>
            </w:pPr>
            <w:r>
              <w:rPr/>
              <w:t>Бартене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ик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З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кова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ов А. 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8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ченко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Е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енко И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Р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ухина Е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8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ская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мет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кин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Г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ников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ченко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й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дин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водов С. 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а Г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6.1986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няк Т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/>
            </w:pPr>
            <w:r>
              <w:rPr/>
              <w:t>Саханевич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кова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С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М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ель А.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рев В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А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еряк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ин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сова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ков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шев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Т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слудцева Л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иков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jc w:val="center"/>
              <w:rPr/>
            </w:pPr>
            <w:r>
              <w:rPr/>
              <w:t>Бердник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никова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шкин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ко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я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р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И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/>
            </w:pPr>
            <w:r>
              <w:rPr/>
              <w:t>Малыше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Ф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Т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ин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иче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ова В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кун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анов Ю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ец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ский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/>
              <w:t>Зайцева М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юк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кин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енев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кин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Н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И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ская Е.В.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унов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рин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Чанко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Г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ш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П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хин С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шкина Л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уйко С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рицкая З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лакае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Н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ев С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/>
            </w:pPr>
            <w:r>
              <w:rPr/>
              <w:t>Зайцева В. 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Т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цкий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р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цова Л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йкина Е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о Г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ева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агамбето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е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ичников Г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ович Р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Е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никова И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шняков Н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пцов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нко Р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овцева М. 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ичева Р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снис (Жаркова) З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а З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льмин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ская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ухина Т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Л. 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улевич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хлик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тева О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ич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ерский В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усцо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мирнова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юк З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однев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анюк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шапкин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юханов В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йчук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док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арский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м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зырев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уфова Н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суев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енко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урина В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матова 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ников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 П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 Ю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кова Е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дких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бокова Л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Т.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нко А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ынцева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жано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мык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ецкая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н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цова Т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е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енко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лохо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суева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енко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глазо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бкова Т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ико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юкина Н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ева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угаче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жугет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харчук В.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чина Г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кевич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фтахутдинова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чук Г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хомов В.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ченко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зняк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нина  Д,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рикова Т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банова М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ьков С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езнева Г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единская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явин К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ченко Г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ищ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це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ник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ич Ю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рсова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гусов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ядирова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198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анова З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езнева М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яковцев В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нова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ешкин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дпалова Р.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Е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ова Е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никова В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сне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онкин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е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А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кер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имов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гулова М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лов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азанов З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им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пон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ашко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ельченко И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авк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етин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чае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ихин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тай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енник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рапкин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суновский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чин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ш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новьева К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юшкевич М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ко И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орова А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ещенко Ж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го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орокова А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а С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ельников А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бедева Н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ченко Б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цкий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ее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т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кумов Г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патина Л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жгин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ышева В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ч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ятникова О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найдер Л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ко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чкин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Р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ев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челинцев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зик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имова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овская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хряков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а Т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ян Т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а Г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овченко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М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а Г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укян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йбова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пан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ов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12.19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ков Б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анова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орелова М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ишина М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емурат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ин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имцева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здова Т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ц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уба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лакова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жейкина И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ахметова Р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кина С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анова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ганова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шко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кал О.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стихин А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овце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ченко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ев Б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нин Ф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бабаян К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ченко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иче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суков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ышляева Е.Д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шина Л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топец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имов П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шенский Б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ин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мпилогова Л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орин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ц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ленин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аков Я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чанин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пенко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ушкин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нова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ванский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ова Е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шков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ентьева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7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цкая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хина А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лева Е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дков П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ылин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сеева Ф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а Н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илин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мутдинова Р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рогов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ко С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 А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хиноб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инкина В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зуб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вба Г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шенская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199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ровская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пиц Е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К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еев П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чук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чае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ходанов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И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А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як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ыгин С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бник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бинина О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тьев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ко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мохин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шкова З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нева В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ова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нк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имов П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Ю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юм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пко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добинце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ина 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ошко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ищ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т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йн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йнова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неева С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йцева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ая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кало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шин К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аренко Б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кина О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аляев В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раменко Л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ильганс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Л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е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лин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ук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оянов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Е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харева Т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кин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нина Н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борова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бедева Г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ова Н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19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ог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ак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зова 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иросян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ицкий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хайлова Э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ничев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никова Н.Л. (Н.А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чугин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яшкевич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дор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ко А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етеярова П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кова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стак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Е.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(Кузнецова)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 Д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1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касова Г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в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шова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узо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ысов А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ич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обойников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3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азанова М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трико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а Т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ков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й М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мохин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ло Л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олкин Е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вьев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цан П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шнир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а Л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чин Б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99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улева И.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й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овой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дина В.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ахтин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зенко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шакова Л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улина О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ина М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оношин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ушкина Н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икин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былкин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ько В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ралев А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красова З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ань Э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теров Э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лито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9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авришвили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сняк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ленко Е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оченок Н.А.(Васькин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четкова Т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зан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балин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ыгин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ин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19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балин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1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йро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1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ерман В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лова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йцива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яе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О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дков Д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патин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ашкин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х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чук М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южный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ов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6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це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7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ухина А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мбас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омон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ева З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гин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гаева З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199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ехова Х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1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родин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е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вцева Э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хирев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че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ризо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рков Н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стакова С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рейдер Ю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ов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ркалов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рал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а З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нц В.Э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мченко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шк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8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шина П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цева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шил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ганов А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ова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нко В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устян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ест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ин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икова С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зае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елин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ьяно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С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амов Б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99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ников А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а Э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чиер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ков С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алев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убиро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хновский А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3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ус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ом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ченко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акулов Ш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шк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пошникова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мбольдт А. 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товин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ндин А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енко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инский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кевич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хшие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7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ицук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алов С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тенко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онов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ышова Р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ич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дина  Т.В. (Андрее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игорьева Н.В. (Недосее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галако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урат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экт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акишин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дан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ко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ее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ина А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ец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куров Ю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гуров Д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лак Е.В. (Галиновска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габуз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9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чаева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ов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йников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ыше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О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черенко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льмашенко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елков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рамович В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авле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цо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але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О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ловяк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 М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рожева Ю.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ских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овина  Т.Ф. (Болсуновска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жа В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ест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 Ю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опишко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ник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чкас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нько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гин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итон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енов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ко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опьева С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брянский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касов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рова С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вян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алий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че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цкий П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ньева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тенко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хмут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ах Т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ин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онов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иулов Н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винова Л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е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ренко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шенко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вецова Г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 Ю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дриков А. 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кевич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енникова И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М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ин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инина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 С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охин М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ар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ошниченко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охин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19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п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ренин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супо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мов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ов Л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жинская Л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бкина Р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нин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вда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мудов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ковкин С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кал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7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лашова Е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8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беле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онкин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ллер К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ник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симова Н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ахутдинова М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199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ыкова Г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1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зан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ьян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ер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нова Р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ик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о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пацкая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ченко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бровкин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дер В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екова Б.Ж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беровский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шуно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бин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имов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пова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ручко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инова Н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матова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ник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ценко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фимова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уканова </w:t>
            </w:r>
            <w:r>
              <w:rPr>
                <w:bCs/>
                <w:lang w:val="en-NZ"/>
              </w:rPr>
              <w:t>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 А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улов М.В.(Никитин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а Л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нченко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ков П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Д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окан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йцева Е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че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ева Г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юхан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цев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антье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ицина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дат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снутдинова В.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мо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 И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ажникова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тка Р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а Н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ляренко В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повал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нова В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ко Г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атенко А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дина </w:t>
            </w:r>
            <w:r>
              <w:rPr>
                <w:bCs/>
                <w:lang w:val="en-NZ"/>
              </w:rPr>
              <w:t>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лова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шина Э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ченко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мерова З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тикова Е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ипачева Т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цев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харенко А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баков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ибулина Д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акова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ов П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унов И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ц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йко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бидулин Р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букина К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ехунов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цкая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ц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юшкина Е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амов Д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учина И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ярская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новье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китко О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йманов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ова Ч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юк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х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гова Л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ченко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лак Л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оно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тал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к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ная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штат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втельская М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янский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шинин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ных З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И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чула С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зых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йникова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ткова Г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8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ковенко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атова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шапкина О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жанин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кина О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дне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ух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беде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ва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цков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новолокова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сько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м Н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атадзе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рина М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ол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дыре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анова 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збаева П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не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ева О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ерзина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еше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куть Т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китенко </w:t>
            </w:r>
            <w:r>
              <w:rPr>
                <w:bCs/>
                <w:smallCaps/>
              </w:rPr>
              <w:t>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каш Э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рипченко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единская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менник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цова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уб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бае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чар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ргер П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ностаева  О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палов Р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авцева Т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трин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А. 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убиро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енок О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маш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жушкин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руких М.Э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авлев П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сенко Р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баева Г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ушко Д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ин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теев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едова В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дух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яковцев Д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алие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 Б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кун Г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ская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ляпин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стягин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 О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жов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дникова Р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затулина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ковский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нская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ов А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ылицын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мов А.Н. (Сосуновски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а С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чихин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ь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ев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ло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аматов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бряк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лев О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Г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енкова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га М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ишкин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феева Г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унов В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качев Е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дин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ненко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ее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а Т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ллер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ыль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кин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Н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юк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жантова О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азим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нкин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ко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енко М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каева И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ыкин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нова Н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каюмов Р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удряк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едов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фонов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циев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0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он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дникова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ов Д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сева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нов И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Ю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ва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угаревская Ж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чков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бина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иев А.П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ьяконо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енко Н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щагин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им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рская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шинбетова З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ш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люгин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ленских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кумов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нер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бачев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шеннико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еннико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шеченко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опова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ле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банова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нясов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 Ю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лев В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зых Л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динова А.Э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ратьев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енк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щагина Т.Л. (Голубе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 З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двинце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дыжеков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ктарова Р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денежных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нчук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люгин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авле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шкевич Т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к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енко С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ачин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шинина Ю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ллие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дас В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стенко З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но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улин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а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акова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устова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атан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дко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горян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елина И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кевич Т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накова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жегарлинская И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нцен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шк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шкин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ижская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ьчук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ее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ипов Р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як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шуко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ков В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кова Т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 Г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с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мер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дырин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ова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тр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ух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нина Ю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ердовский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сева Н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ородникова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олкина И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ев А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енко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ченко Л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ук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инкова М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даев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ыкова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ева Г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а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яновский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ев М.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анов Р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чева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дарева К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 И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ейников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енко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йрутдинов М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бин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0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лык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а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кина И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арзин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ларионов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од А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ебтова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нгураз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ченко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улова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рди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сиенко М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сон С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хтина О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кина С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ешова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а Н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нтиди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кумов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хотур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зин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дченко А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а Л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лова Л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еева Т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иевич Л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здрин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иренко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беко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ртель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йзер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ботк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дарин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ад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ытник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агин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шко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сева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нчикова Л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сыгина О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быкина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анкин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ричева Е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ор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бренник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новская Е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С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унак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кова А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ных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ринов Д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Н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товская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новье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ова Н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дов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4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чергина Е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4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пчук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5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нюк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5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шина Е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5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ева С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5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аева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5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йман Т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Д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кова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карев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ыренок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9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мачная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ят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иенко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ленко А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мова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урина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чук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айненко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бибуллин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тцих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елев И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н В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сова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ева Г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ратье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е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ышева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енко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фоно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терин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 Ж.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калова П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аева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кова М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якова Л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баракшина А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еле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анин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ье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кин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ова В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ртек С. 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жи С.Ч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ченко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ченко С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ранская А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мушка Б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касова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стова К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зчикова Н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кова Т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а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оторова Л.П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ов Ю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 Г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тких К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джанян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лак И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лакова Н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ев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икова К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оцкий Е.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бович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шинская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ельцов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царев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явский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минян А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мкин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бедева Е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харев О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харова М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хманова Г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йцева Г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ир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ушкина Г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ягина Т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 В.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унов С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вская З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супов Д.В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тян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Л. 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тор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ина В.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кин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нт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с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чиков И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О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В.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а Н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Л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анов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С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летина С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ёв А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а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ысик М.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онов Т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шкова Н.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о Ю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чкин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ва Р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М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инская В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суновский А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6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аченко  Ю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кина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ченко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рушин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уб Т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ц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тина А.Ч-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Е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чало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ых Н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А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зинтян Ю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А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ятин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о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това Р.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Л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С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ше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П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ова К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нская Н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вко А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шкова М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20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Ф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0:00Z</dcterms:created>
  <dc:creator>Катя</dc:creator>
  <dc:description/>
  <dc:language>en-US</dc:language>
  <cp:lastModifiedBy>molga</cp:lastModifiedBy>
  <cp:lastPrinted>2010-10-01T12:30:00Z</cp:lastPrinted>
  <dcterms:modified xsi:type="dcterms:W3CDTF">2015-06-19T10:10:00Z</dcterms:modified>
  <cp:revision>2</cp:revision>
  <dc:subject/>
  <dc:title>Дата постан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